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rPr>
        <w:t>Air Sensor Clean 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Čistil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sz w:val="22"/>
        </w:rPr>
      </w:pPr>
      <w:r>
        <w:rPr>
          <w:sz w:val="22"/>
        </w:rPr>
        <w:t>Zelo lahko vnetljivo. Draži oči in kožo. Hlapi lahko povzročijo zaspanost in omotico.</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Škodljivo za vodne organizme: lahko povzroči dolgotrajne škodljive učinke na vodno okol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Zmes topil in naftnih derivatov, ogljikovodikov.</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gljikov dioksid</w:t>
        <w:tab/>
        <w:t>204-696-9</w:t>
        <w:tab/>
        <w:tab/>
        <w:t>124-38-9</w:t>
        <w:tab/>
        <w:tab/>
        <w:tab/>
        <w:tab/>
        <w:t>1-5</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A,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sz w:val="16"/>
          <w:szCs w:val="16"/>
        </w:rPr>
        <w:t xml:space="preserve">- nafta, petrolej </w:t>
        <w:tab/>
        <w:t>265-151-9</w:t>
        <w:tab/>
        <w:tab/>
        <w:t>64742-49-0</w:t>
        <w:tab/>
        <w:tab/>
        <w:tab/>
        <w:t>&lt;10</w:t>
        <w:tab/>
        <w:tab/>
        <w:t>F,Xn,N</w:t>
        <w:tab/>
        <w:tab/>
        <w:t xml:space="preserve">11-38-51/53-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hidrotretirana, lahka (benzen&lt;0,1%)  </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propan-2-ol </w:t>
        <w:tab/>
        <w:t>200-661-7</w:t>
        <w:tab/>
        <w:tab/>
        <w:t>67-63-0</w:t>
        <w:tab/>
        <w:tab/>
        <w:tab/>
        <w:tab/>
        <w:t>60-100</w:t>
        <w:tab/>
        <w:tab/>
        <w:t>F,Xi</w:t>
        <w:tab/>
        <w:tab/>
        <w:t>11-36-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izopropanol)</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nafta (petrolej), </w:t>
        <w:tab/>
        <w:t>295-434-2</w:t>
        <w:tab/>
        <w:tab/>
        <w:t>92045-53-9</w:t>
        <w:tab/>
        <w:tab/>
        <w:tab/>
        <w:t>&lt;15</w:t>
        <w:tab/>
        <w:tab/>
        <w:t>F,Xn,N</w:t>
        <w:tab/>
        <w:tab/>
        <w:t>11-38-51/53-</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ahka, hidrodesulfurizirana (benzen&lt;0,1%)</w:t>
        <w:tab/>
        <w:tab/>
        <w:tab/>
        <w:tab/>
        <w:tab/>
        <w:tab/>
        <w:tab/>
        <w:tab/>
        <w:tab/>
        <w:t>65-6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B,P</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snov, za katero velja omejitev uporabe na splošnem delovnem mestu</w:t>
      </w:r>
    </w:p>
    <w:p>
      <w:pPr>
        <w:pStyle w:val="Normal"/>
        <w:pBdr>
          <w:top w:val="single" w:sz="4" w:space="1" w:color="000000"/>
          <w:left w:val="single" w:sz="4" w:space="4" w:color="000000"/>
          <w:bottom w:val="single" w:sz="4" w:space="1" w:color="000000"/>
          <w:right w:val="single" w:sz="4" w:space="4" w:color="000000"/>
        </w:pBdr>
        <w:rPr/>
      </w:pPr>
      <w:r>
        <w:rPr>
          <w:sz w:val="16"/>
          <w:szCs w:val="16"/>
        </w:rPr>
        <w:t>B: snov, za katero velja omejitev uporabe na delovnem mestu, kakor je določeno s pravil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G: izvzeto iz določne obveznosti registracije v skladu s členom 2(7) (a) REACH uredbe št. 1907/200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 ni uvrščena med kancerogene, manj kot 0,1% w/w benzen (EINECS 200-753-7)</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3.3. RAZVRSTITEV / SIMBOL</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F </w:t>
        <w:tab/>
        <w:t>lahko vnetljivo</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i</w:t>
        <w:tab/>
        <w:t>dražiln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trebno je upoštevati običajne varnostne ukrepe za ravnanje s kemikalijami. Če se pojavijo simptomi, je treba poiskati zdravniško pomoč.</w:t>
      </w:r>
    </w:p>
    <w:p>
      <w:pPr>
        <w:pStyle w:val="Normal"/>
        <w:pBdr>
          <w:top w:val="single" w:sz="4" w:space="1" w:color="000000"/>
          <w:left w:val="single" w:sz="4" w:space="4" w:color="000000"/>
          <w:bottom w:val="single" w:sz="4" w:space="1" w:color="000000"/>
          <w:right w:val="single" w:sz="4" w:space="4" w:color="000000"/>
        </w:pBdr>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Če se pojavijo težave,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temeljito sprati z obilo vode in milom. Če draženje ne preneha,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zaradi nevarnosti aspiracije v pljuč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lamenišče: &lt; 0</w:t>
      </w:r>
      <w:r>
        <w:rPr>
          <w:sz w:val="22"/>
          <w:szCs w:val="22"/>
          <w:vertAlign w:val="superscript"/>
        </w:rPr>
        <w:t>o</w:t>
      </w:r>
      <w:r>
        <w:rPr>
          <w:sz w:val="22"/>
        </w:rPr>
        <w:t xml:space="preserve">C (closed cup). Kemikalija naj ne bo v bližini virov ognja. Ne kad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števati varno rokovanje s kemikalijami: pogost stik kemikalije s kožo, lahko povzroči izsušeno ali razpokano kožo. Uporabljati osebno zaščitno opremo. Ob stiku s kožo oprati kožo z vodo in milom in poskrbeti za nego kož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trebno je upoštevati običajne varnostne ukrepe za ravnanje s kemikalijami. Poskrbeti za dobro prezračevanje prostorov. Vsebnikov aerosolnih pršilcev se ne sme preluknjati ali sežgati. Ne pršiti na odprte plamene ali žareče snovi. Ne vdihavati hlapov aerosola. Preprečiti stik s kožo in z očmi. Stekleničke za izpiranje oči morajo biti na razpolago.</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Kemikalija se lahko pri temperaturi pod 50</w:t>
      </w:r>
      <w:r>
        <w:rPr>
          <w:sz w:val="22"/>
          <w:szCs w:val="22"/>
          <w:vertAlign w:val="superscript"/>
        </w:rPr>
        <w:t>o</w:t>
      </w:r>
      <w:r>
        <w:rPr>
          <w:sz w:val="22"/>
        </w:rPr>
        <w:t xml:space="preserve">C. Produkt ne sme niti izpostavljen toploti.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Ogljikov dioksid</w:t>
        <w:tab/>
        <w:tab/>
        <w:tab/>
        <w:tab/>
        <w:tab/>
        <w:t>124-38-9</w:t>
        <w:tab/>
        <w:tab/>
        <w:t>TWA</w:t>
        <w:tab/>
        <w:tab/>
        <w:t>5000 pp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propan-2-ol (izopropanol)</w:t>
        <w:tab/>
        <w:tab/>
        <w:tab/>
        <w:tab/>
        <w:t>67-63-0</w:t>
        <w:tab/>
        <w:tab/>
        <w:t>TWA</w:t>
        <w:tab/>
        <w:tab/>
        <w:t>100 pp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nezadostnega prezračevanja prostorov je treba nositi primerno dihalno opremo (Filter tipa 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iz nitril kavču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pogost in intenziven stik s kožo. 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 xml:space="preserve">Upoštevati varnostne ukrepe za ravnanje s kemikalijami. Uporabljati le v dobro prezračevanih prostorih. Potrebno je paziti glede statične elektrike. </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CO</w:t>
      </w:r>
      <w:r>
        <w:rPr>
          <w:sz w:val="22"/>
          <w:szCs w:val="22"/>
          <w:vertAlign w:val="subscript"/>
        </w:rPr>
        <w:t>2</w:t>
      </w:r>
      <w:r>
        <w:rPr>
          <w:sz w:val="22"/>
        </w:rPr>
        <w:t xml:space="preserve"> pogonska tekočina </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brez barve</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po topilih</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60-95</w:t>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lt; 0 (closed cup)</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Samovžig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gt; 200</w:t>
        <w:tab/>
        <w:tab/>
      </w:r>
    </w:p>
    <w:p>
      <w:pPr>
        <w:pStyle w:val="Normal"/>
        <w:pBdr>
          <w:top w:val="single" w:sz="4" w:space="1" w:color="000000"/>
          <w:left w:val="single" w:sz="4" w:space="4" w:color="000000"/>
          <w:bottom w:val="single" w:sz="4" w:space="1" w:color="000000"/>
          <w:right w:val="single" w:sz="4" w:space="4" w:color="000000"/>
        </w:pBdr>
        <w:rPr/>
      </w:pPr>
      <w:r>
        <w:rPr>
          <w:b/>
          <w:sz w:val="22"/>
        </w:rPr>
        <w:t>Viskoznost:</w:t>
      </w:r>
      <w:r>
        <w:rPr>
          <w:sz w:val="22"/>
        </w:rPr>
        <w:tab/>
        <w:tab/>
        <w:tab/>
        <w:t>n.a.</w:t>
      </w:r>
    </w:p>
    <w:p>
      <w:pPr>
        <w:pStyle w:val="Normal"/>
        <w:pBdr>
          <w:top w:val="single" w:sz="4" w:space="1" w:color="000000"/>
          <w:left w:val="single" w:sz="4" w:space="4" w:color="000000"/>
          <w:bottom w:val="single" w:sz="4" w:space="1" w:color="000000"/>
          <w:right w:val="single" w:sz="4" w:space="4" w:color="000000"/>
        </w:pBdr>
        <w:rPr/>
      </w:pPr>
      <w:r>
        <w:rPr>
          <w:b/>
          <w:sz w:val="22"/>
        </w:rPr>
        <w:t>Hitrost izparevanja:</w:t>
      </w:r>
      <w:r>
        <w:rPr>
          <w:sz w:val="22"/>
        </w:rPr>
        <w:tab/>
        <w:tab/>
        <w:t>n.a.</w:t>
        <w:tab/>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76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netopno v vodi</w:t>
        <w:tab/>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 Zaščititi ga pred vročino in virom vžig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pPr>
      <w:r>
        <w:rPr>
          <w:sz w:val="22"/>
        </w:rPr>
        <w:t>CO, CO</w:t>
      </w:r>
      <w:r>
        <w:rPr>
          <w:sz w:val="22"/>
          <w:szCs w:val="22"/>
          <w:vertAlign w:val="subscript"/>
        </w:rPr>
        <w:t>2</w:t>
      </w:r>
      <w:r>
        <w:rPr>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Zaužitje: ni verjetno, da bi prišlo do zaužitja; po bruhanju pogoltnjenega izdelka je možna aspiracija v pljuča. Topila lahko povzročijo kemijsko pljučnico.</w:t>
      </w:r>
    </w:p>
    <w:p>
      <w:pPr>
        <w:pStyle w:val="Telobesedila2"/>
        <w:rPr/>
      </w:pPr>
      <w:r>
        <w:rPr/>
        <w:t>Stik s kožo: Draži kožo.</w:t>
      </w:r>
    </w:p>
    <w:p>
      <w:pPr>
        <w:pStyle w:val="Telobesedila2"/>
        <w:rPr/>
      </w:pPr>
      <w:r>
        <w:rPr/>
        <w:t>Inhalacija: prekomerno vdihavanje hlapov lahko povzroči glavobol, slab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Draži oči.</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odukt je škodljiv za vodne organizme: lahko povzroči dolgotrajne škodljive učinke na vodno okolje.  Preprečiti odtekanje v javno kanalizacijo in površinske in podtalne vode. Ni razpoložljivih eksperimentalnih informacij.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potrebno odstraniti – odstrani ga lahko pooblaščena oseba. Produkta se ne sme izprazniti v odvode.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F </w:t>
        <w:tab/>
        <w:t>lahko vnetljivo</w:t>
      </w:r>
    </w:p>
    <w:p>
      <w:pPr>
        <w:pStyle w:val="Normal"/>
        <w:pBdr>
          <w:top w:val="single" w:sz="4" w:space="1" w:color="000000"/>
          <w:left w:val="single" w:sz="4" w:space="4" w:color="000000"/>
          <w:bottom w:val="single" w:sz="4" w:space="1" w:color="000000"/>
          <w:right w:val="single" w:sz="4" w:space="4" w:color="000000"/>
        </w:pBdr>
        <w:rPr>
          <w:b/>
          <w:b/>
          <w:sz w:val="22"/>
        </w:rPr>
      </w:pPr>
      <w:r>
        <w:rPr>
          <w:b/>
          <w:sz w:val="28"/>
          <w:szCs w:val="28"/>
        </w:rPr>
        <w:t>Xi</w:t>
        <w:tab/>
        <w:t>dražil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R 11</w:t>
        <w:tab/>
        <w:tab/>
        <w:t>Lahko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R 36/38</w:t>
        <w:tab/>
        <w:tab/>
        <w:t>Draži kožo in oči.</w:t>
      </w:r>
    </w:p>
    <w:p>
      <w:pPr>
        <w:pStyle w:val="Normal"/>
        <w:pBdr>
          <w:top w:val="single" w:sz="4" w:space="1" w:color="000000"/>
          <w:left w:val="single" w:sz="4" w:space="4" w:color="000000"/>
          <w:bottom w:val="single" w:sz="4" w:space="1" w:color="000000"/>
          <w:right w:val="single" w:sz="4" w:space="4" w:color="000000"/>
        </w:pBdr>
        <w:rPr>
          <w:sz w:val="22"/>
        </w:rPr>
      </w:pPr>
      <w:r>
        <w:rPr>
          <w:sz w:val="22"/>
        </w:rPr>
        <w:t>R 52/53</w:t>
        <w:tab/>
        <w:tab/>
        <w:t xml:space="preserve">Škodljivo za vodne organizme: lahko povzroči dolgotrajne škodljive učinke na vodno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okolje.</w:t>
      </w:r>
    </w:p>
    <w:p>
      <w:pPr>
        <w:pStyle w:val="Normal"/>
        <w:pBdr>
          <w:top w:val="single" w:sz="4" w:space="1" w:color="000000"/>
          <w:left w:val="single" w:sz="4" w:space="4" w:color="000000"/>
          <w:bottom w:val="single" w:sz="4" w:space="1" w:color="000000"/>
          <w:right w:val="single" w:sz="4" w:space="4" w:color="000000"/>
        </w:pBdr>
        <w:rPr>
          <w:sz w:val="22"/>
        </w:rPr>
      </w:pPr>
      <w:r>
        <w:rPr>
          <w:sz w:val="22"/>
        </w:rPr>
        <w:t>R 67</w:t>
        <w:tab/>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16</w:t>
        <w:tab/>
        <w:tab/>
        <w:t>Hraniti ločeno od virov vžiga – ne kaditi.</w:t>
      </w:r>
    </w:p>
    <w:p>
      <w:pPr>
        <w:pStyle w:val="Normal"/>
        <w:pBdr>
          <w:top w:val="single" w:sz="4" w:space="1" w:color="000000"/>
          <w:left w:val="single" w:sz="4" w:space="4" w:color="000000"/>
          <w:bottom w:val="single" w:sz="4" w:space="1" w:color="000000"/>
          <w:right w:val="single" w:sz="4" w:space="4" w:color="000000"/>
        </w:pBdr>
        <w:rPr>
          <w:sz w:val="22"/>
        </w:rPr>
      </w:pPr>
      <w:r>
        <w:rPr>
          <w:sz w:val="22"/>
        </w:rPr>
        <w:t>S 23</w:t>
        <w:tab/>
        <w:tab/>
        <w:t>Ne vdihavati meglice.</w:t>
      </w:r>
    </w:p>
    <w:p>
      <w:pPr>
        <w:pStyle w:val="Normal"/>
        <w:pBdr>
          <w:top w:val="single" w:sz="4" w:space="1" w:color="000000"/>
          <w:left w:val="single" w:sz="4" w:space="4" w:color="000000"/>
          <w:bottom w:val="single" w:sz="4" w:space="1" w:color="000000"/>
          <w:right w:val="single" w:sz="4" w:space="4" w:color="000000"/>
        </w:pBdr>
        <w:rPr>
          <w:sz w:val="22"/>
        </w:rPr>
      </w:pPr>
      <w:r>
        <w:rPr>
          <w:sz w:val="22"/>
        </w:rPr>
        <w:t>S 24/25</w:t>
        <w:tab/>
        <w:tab/>
        <w:t>Preprečiti stik s kožo in očmi.</w:t>
      </w:r>
    </w:p>
    <w:p>
      <w:pPr>
        <w:pStyle w:val="Normal"/>
        <w:pBdr>
          <w:top w:val="single" w:sz="4" w:space="1" w:color="000000"/>
          <w:left w:val="single" w:sz="4" w:space="4" w:color="000000"/>
          <w:bottom w:val="single" w:sz="4" w:space="1" w:color="000000"/>
          <w:right w:val="single" w:sz="4" w:space="4" w:color="000000"/>
        </w:pBdr>
        <w:rPr>
          <w:sz w:val="22"/>
        </w:rPr>
      </w:pPr>
      <w:r>
        <w:rPr>
          <w:sz w:val="22"/>
        </w:rPr>
        <w:t>S 35</w:t>
        <w:tab/>
        <w:tab/>
        <w:t>Vsebina in embalaža morata biti varno odstranjeni.</w:t>
      </w:r>
    </w:p>
    <w:p>
      <w:pPr>
        <w:pStyle w:val="Normal"/>
        <w:pBdr>
          <w:top w:val="single" w:sz="4" w:space="1" w:color="000000"/>
          <w:left w:val="single" w:sz="4" w:space="4" w:color="000000"/>
          <w:bottom w:val="single" w:sz="4" w:space="1" w:color="000000"/>
          <w:right w:val="single" w:sz="4" w:space="4" w:color="000000"/>
        </w:pBdr>
        <w:rPr>
          <w:sz w:val="22"/>
        </w:rPr>
      </w:pPr>
      <w:r>
        <w:rPr>
          <w:sz w:val="22"/>
        </w:rPr>
        <w:t>S 51</w:t>
        <w:tab/>
        <w:tab/>
        <w:t>Uporabljati le v dobro prezračevanih prostorih.</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11</w:t>
        <w:tab/>
        <w:t>Lahko vnetljivo.</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 36</w:t>
        <w:tab/>
        <w:t>Draži oč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38</w:t>
        <w:tab/>
        <w:t>Draži kož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51/53</w:t>
        <w:tab/>
        <w:t>Strupeno za vodne organizme: lahko povzroči dolgotrajne škodljive učinke na vodno okol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65 </w:t>
        <w:tab/>
        <w:t>Zdravju škodljivo pri zaužitju: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7</w:t>
        <w:tab/>
        <w:t>Hlapi lahko povzročijo zaspanost in omotic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Air Sensor Clean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31.10.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14:00Z</dcterms:created>
  <dc:creator>Barbara Stravs Grilc</dc:creator>
  <dc:description/>
  <dc:language>en-US</dc:language>
  <cp:lastModifiedBy>Stravs</cp:lastModifiedBy>
  <cp:lastPrinted>2008-03-13T10:26:00Z</cp:lastPrinted>
  <dcterms:modified xsi:type="dcterms:W3CDTF">2008-03-28T07:27:00Z</dcterms:modified>
  <cp:revision>12</cp:revision>
  <dc:subject/>
  <dc:title>1</dc:title>
</cp:coreProperties>
</file>